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Kantonale „Initiative für faire Löhne“ zustande gekommen.</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Starkes Zeichen für faire Löhne</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ist ein wichtiger Erfolg! Am 23. November hat der VPOD gemeinsam mit dem BSPV und LEBE 15‘950 beglaubigte Unterschriften für die kantonale Lohninitiative bei der Staatskanzlei eingereicht. Die Initiative fordert, dass bei guten Arbeitsleistungen ein Anspruch auf einen individuellen Lohnaufstieg von zwei Stufen besteh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sichere Zustandekommen der Initiative für faire Löhne ist ein grosser und alles andere als selbstverständlicher Erfolg für die Personalverbände und das Kantonspersonal. Seit den Referenden über das Personal-, Lehreranstellungs- und Spitalversorgungsgesetz in den Jahren 2004/2005 hatten die kantonalen Personalverbände zu keinen direktdemokratischen Mitteln mehr gegriffen. Die 16'000 Unterschriften für die Lohninitiative unterstreichen nun aber die unverändert grosse Mobilisierungskraft des Kantonspersonals und seiner Verbände. Erfreulich ist die breite regionale Herkunft der Unterschriften: So stammen über 3500 Unterschriften aus dem Raum Thun/Oberland und je über 2500 aus den Regionen Biel/Seeland/Jura und Emmental/Oberaargau. Der VPOD dankt allen ganz herzlich, die zu diesem tollen Ergebnis beigetragen hab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Zwei Stufen bei guten Leistungen.</w:t>
        <w:br/>
      </w:r>
      <w:r>
        <w:rPr>
          <w:rFonts w:cs="Arial" w:ascii="Arial" w:hAnsi="Arial"/>
          <w:sz w:val="20"/>
          <w:szCs w:val="20"/>
          <w:lang w:val="de-CH"/>
        </w:rPr>
        <w:t>Die Lohninitiative fordert, dass das Personal unter der Voraussetzung guter Arbeitsleistungen (Beurteilung A im MAG) Anspruch auf einen jährlichen Stufenaufstieg von 1,5% hat (zwei Stufen). Dieser Anspruch gilt bis zur Gehaltsstufe 53 und damit in den unteren zwei Dritteln der Lohnskala. Damit wird die Voraussetzung geschaffen, dass Mitarbeitende überhaupt in den oberen Bereich der Lohntabelle vorstossen können. Bei den Lehrkräften fordert die Initiative, dass das Lohnmaximum innerhalb von 26 Jahren anerkannter Berufserfahrung erreicht wird.</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Initiative kommt im richtigen Moment.</w:t>
        <w:br/>
      </w:r>
      <w:r>
        <w:rPr>
          <w:rFonts w:cs="Arial" w:ascii="Arial" w:hAnsi="Arial"/>
          <w:sz w:val="20"/>
          <w:szCs w:val="20"/>
          <w:lang w:val="de-CH"/>
        </w:rPr>
        <w:t>Heute ist nicht nur beim Regierungsrat, sondern auch im Grossen Rat die Erkenntnis gewachsen, dass lohnpolitische Korrekturen dringend sind. Allein bei der individuellen Lohnentwicklung weist der Kanton Bern einen Rückstand von 10% auf; dazu kommt die nicht ausgeglichene Teuerung von rund 7%. Allerdings droht derzeit, dass die miserable Finanzlage des Kantons von gewissen Politikern ein weiteres Mal als Argument fürs Nichtstun benutzt wird. Hier sorgt die Initiative dafür, dass das Thema ganz oben auf der Traktandenliste bleib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Regierungsrat ist nun gefordert.</w:t>
        <w:br/>
      </w:r>
      <w:r>
        <w:rPr>
          <w:rFonts w:cs="Arial" w:ascii="Arial" w:hAnsi="Arial"/>
          <w:sz w:val="20"/>
          <w:szCs w:val="20"/>
          <w:lang w:val="de-CH"/>
        </w:rPr>
        <w:t>Nach dem erfolgreichen Abschluss der Unterschriftensammlung liegt der Ball nun beim Regierungsrat. Er ist gefordert, die Initiative dem Grossen Rat vorzulegen – dabei hat er die Möglichkeit, mit einem Gegenvorschlag allenfalls eigene Ideen zur Lösung des Lohnproblems vorzulegen. Wir sind gespannt auf solche Vorschläge - und sicher, dass wir mit unserer Initiative einen starken Trumpf in der Hand halten.</w:t>
      </w:r>
    </w:p>
    <w:p>
      <w:pPr>
        <w:pStyle w:val="Normal"/>
        <w:autoSpaceDE w:val="false"/>
        <w:rPr/>
      </w:pPr>
      <w:r>
        <w:rPr>
          <w:rFonts w:cs="Arial" w:ascii="Arial" w:hAnsi="Arial"/>
          <w:sz w:val="20"/>
          <w:szCs w:val="20"/>
          <w:lang w:val="de-CH"/>
        </w:rPr>
        <w:t>Blaise Kropf.</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Standpunkt. VPOD Bern. 2011-12-01.</w:t>
        <w:br/>
        <w:t xml:space="preserve">VPOD BE Kanton &gt; Löhne. Initiative. 2011-12-01.doc. </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2:00Z</dcterms:created>
  <dc:creator>Beat Schaffer</dc:creator>
  <dc:description/>
  <dc:language>en-US</dc:language>
  <cp:lastModifiedBy>Beat Schaffer</cp:lastModifiedBy>
  <dcterms:modified xsi:type="dcterms:W3CDTF">2011-12-19T14:32:00Z</dcterms:modified>
  <cp:revision>2</cp:revision>
  <dc:subject/>
  <dc:title/>
</cp:coreProperties>
</file>